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ntion Disk Vendors and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the descriptions for catalogue and BBS us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program requirements of Fuzz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0 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RUN1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 with 1 Meg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Gen runs only in '386 Enhanced' or 'Standard' modes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n 'Real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 or better with 1 Meg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BBS FILENAME:  FUZZGEN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CATALOGUE DESCRIPTION NAME:  Fuzzy Logic CAS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UE / BBS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GEN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Gen: Source Code generator for Fuzzy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UE / BBS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us in programming have heard of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before, but few of us know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So far, the superior decisi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allowed by Fuzzy Logic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less than hundreds of dolla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now. FuzzGen allows you to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decisions and output source code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, and BASIC. This CASE tool will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ep ahead of your programming peer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w insights. Don't wait for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 to be something you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lass for to keep your job -- ge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Ge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a SysOp, you are free to archive FuzzGen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f your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NOTES FOR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Gen does not include a standard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, it may be uncompressed in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disk vendor, you may include any instal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, such as a batch file, etc. All that is requir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FuzzGen in a single subdirectory of it's own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modify the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distributing on 360k media (or images),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rchive as you see best, providing that FuzzGen is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enti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